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合金镀金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合金镀金条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3-13T03:04:00Z</dcterms:modified>
  <cp:revision>2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